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3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579-9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, 1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4.10.2024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06.08.2024 года, вступившего в законную силу 25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24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36252017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3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